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ttachment 1 </w:t>
      </w:r>
    </w:p>
    <w:p>
      <w:pPr>
        <w:pStyle w:val="Normal"/>
        <w:ind w:left="64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No. 2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ndover-Acceptance Statement for Performed Wo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racto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pany ORLEN Liet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entity code 166451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d on Contract No. …………………concluded by the parties the Contractor shall transfer the following works to the Custom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ct No.: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rea: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Order No. ........................................... Purchase Order No.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 performed from  ................................................... to …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% of works performed according to Purchase Order 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</wp:posOffset>
                </wp:positionV>
                <wp:extent cx="12096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1pt;width:9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ks Done? Yes / 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Currency ………………….</w:t>
      </w:r>
      <w:r>
        <w:rPr/>
        <w:t>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3"/>
        <w:gridCol w:w="1080"/>
        <w:gridCol w:w="900"/>
        <w:gridCol w:w="1440"/>
        <w:gridCol w:w="1620"/>
        <w:gridCol w:w="900"/>
        <w:gridCol w:w="900"/>
      </w:tblGrid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em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scription of works and expens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. No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Expenses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 performed in total amount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AT excl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invoice shall be presented for the performed works in the amount of _________,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Yes / No / Not used / Not need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15570</wp:posOffset>
                </wp:positionV>
                <wp:extent cx="2238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9.1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Contractor write-off or returned OL materials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89535</wp:posOffset>
                </wp:positionV>
                <wp:extent cx="2238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05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chnical documentation provided and accepted</w:t>
      </w:r>
      <w:r>
        <w:rPr>
          <w:rFonts w:cs="Arial" w:ascii="Arial" w:hAnsi="Arial"/>
          <w:b/>
          <w:bCs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02870</wp:posOffset>
                </wp:positionV>
                <wp:extent cx="22383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8.1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 work side cleaned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en-US"/>
        </w:rPr>
        <w:t>Customer does not have any claims to the Contractor regarding quality of the performed work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ork Supervisor: </w:t>
      </w:r>
      <w:r>
        <w:rPr>
          <w:rFonts w:cs="Arial" w:ascii="Arial" w:hAnsi="Arial"/>
          <w:sz w:val="22"/>
          <w:szCs w:val="22"/>
        </w:rPr>
        <w:t>________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signature, date)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or:</w:t>
        <w:tab/>
        <w:tab/>
        <w:tab/>
        <w:tab/>
        <w:tab/>
        <w:tab/>
        <w:t xml:space="preserve">            Custo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gnature, date)                                                                    (signature, date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eal </w:t>
        <w:tab/>
        <w:tab/>
        <w:t xml:space="preserve">                                                               S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This Handover-Acceptance Statement for Performed Works is concluded in two copies, both having equal legal power. One copy goes to the Contractor, and one to the Custom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val="lt-L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juratem</dc:creator>
  <dc:description/>
  <cp:keywords/>
  <dc:language>en-US</dc:language>
  <cp:lastModifiedBy>Natalja Viaznikova</cp:lastModifiedBy>
  <cp:lastPrinted>2009-09-18T11:19:00Z</cp:lastPrinted>
  <dcterms:modified xsi:type="dcterms:W3CDTF">2021-06-16T06:42:00Z</dcterms:modified>
  <cp:revision>6</cp:revision>
  <dc:subject/>
  <dc:title>Pried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